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rPr>
          <w:sz w:val="24"/>
        </w:rPr>
      </w:pPr>
      <w:bookmarkStart w:id="0" w:name="_Hlk337754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-246380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PINSKO ZAGORS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OPĆINA GORNJA STUBICA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9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OPĆINSKO VIJE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20955</wp:posOffset>
                      </wp:positionV>
                      <wp:extent cx="2926080" cy="523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41.2pt;mso-wrap-distance-left:9.05pt;mso-wrap-distance-right:9.05pt;mso-wrap-distance-top:0pt;mso-wrap-distance-bottom:0pt;margin-top:1.65pt;mso-position-vertical-relative:text;margin-left:239.4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400-01/23-01/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2140-12-001-23-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Gornjoj Stubici, 13. rujna 2023. godi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128. Zakona o proračunu (Narodne novine, broj 144/21), č</w:t>
      </w:r>
      <w:r>
        <w:rPr>
          <w:sz w:val="22"/>
          <w:szCs w:val="22"/>
          <w:lang w:val="pt-BR"/>
        </w:rPr>
        <w:t>lanka</w:t>
      </w:r>
      <w:r>
        <w:rPr>
          <w:sz w:val="22"/>
          <w:szCs w:val="22"/>
        </w:rPr>
        <w:t xml:space="preserve"> 7. Pravilnika o polugodišnjem i godišnjem izvještaju o izvršenju proračuna (Narodne novine, broj 24/13, 102/17, 01/20 i 147/20) i članka 29. Statuta Općine Gornja Stubica (“Službeni glasnik Krapinsko-zagorske županije” broj: 28/18., 06/20. i 11/21.)Općinsko vijeće Općine Gornja Stubica na 12. sjednici od 13. rujna 2023. godine  donijelo je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VJEŠTAJ O ZADUŽIVANJU OPĆINE GORNJA STUBI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1.1.2023. – 30.06.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276"/>
        <w:gridCol w:w="1417"/>
        <w:gridCol w:w="1418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avne os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je 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023.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late glavnice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ljeni zajmovi u tekućoj godini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 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3.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alorizacij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ča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like u tekućoj godini 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imanj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spijeća zajma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. Tuzemni kratkoročni zajmovi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am od državnog proračuna-kratkoroč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2.2022. i 06.04.2023.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jam od kreditnih institucija u javnom sekto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5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5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OD A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81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81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. Tuzemni dugoročni zajmo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oročni kredit (PBZ banka: 1.194.505,28 EUR bez kam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4.5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.86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64.642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. i 31.03.2033.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goročni kredit (PBZ banka- FSEU projek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5.2023.-20.04.2023.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kamatni zajam za sanaciju štete od potresa-državni prorač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.0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.08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12.2021. i 31.03.2027.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</w:rPr>
              <w:t>UKUPNO POD A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3.5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.8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.2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83.7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Inozemni kratkoročni z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OD B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. Inozemni dugoročni z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</w:rPr>
              <w:t>UKUPNO POD B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. Primljeni robni z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</w:rPr>
              <w:t>UKUPNO POD C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Financijski n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</w:rPr>
              <w:t>UKUPNO POD C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1.401,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67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83.726,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izvještaj sastavni je dio Polugodišnjeg izvještaja o izvršenju Proračuna Općine Gornja Stubica za 2023.godin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bookmarkStart w:id="1" w:name="_Hlk33775417"/>
      <w:r>
        <w:rPr>
          <w:b/>
          <w:bCs/>
          <w:i/>
          <w:iCs/>
          <w:sz w:val="22"/>
          <w:szCs w:val="22"/>
        </w:rPr>
        <w:t xml:space="preserve">    </w:t>
      </w:r>
      <w:bookmarkEnd w:id="1"/>
      <w:r>
        <w:rPr>
          <w:b/>
          <w:bCs/>
          <w:sz w:val="22"/>
          <w:szCs w:val="22"/>
        </w:rPr>
        <w:t>PREDSJEDNIK OPĆINSKOG VIJEĆA</w:t>
      </w:r>
    </w:p>
    <w:p>
      <w:pPr>
        <w:pStyle w:val="Normal"/>
        <w:spacing w:lineRule="auto" w:line="276"/>
        <w:ind w:left="57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Juraj Novina, mag. strojarstva</w:t>
      </w:r>
    </w:p>
    <w:p>
      <w:pPr>
        <w:pStyle w:val="Normal"/>
        <w:spacing w:lineRule="auto" w:line="276"/>
        <w:ind w:left="432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1:00Z</dcterms:created>
  <dc:creator>Marija</dc:creator>
  <dc:description/>
  <cp:keywords/>
  <dc:language>en-US</dc:language>
  <cp:lastModifiedBy>Gordana</cp:lastModifiedBy>
  <cp:lastPrinted>2021-03-05T13:44:00Z</cp:lastPrinted>
  <dcterms:modified xsi:type="dcterms:W3CDTF">2023-09-27T12:22:00Z</dcterms:modified>
  <cp:revision>4</cp:revision>
  <dc:subject/>
  <dc:title> </dc:title>
</cp:coreProperties>
</file>